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 Systems Online MAI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llow your callers to get their mail when they log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mail base is updated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users can READ, Read UNREAD, and DELETE their mail During LOG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(Ver 2.1) users will be informed what boards have NEW message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nd whether or not there are new bullet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you need to have these programs.  All have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SGCOM     Message base compiler, compiles all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run once a day or s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MAIL    The scanner, which is invoked by an embed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e CDBMAIL.EXE is invoked DIRECTLY, no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BMAIL takes care of redirection and watchdog function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also echoes remote characters to the monitor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the caller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rently, CDBMAIL will probably not work with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9600bd modems -- in that it assumes a login baud of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e sysop is at the keyboard.  As long as your mod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return 9600 as a valid online baud, there would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&gt; The Welcome file NO LONGER needs the NAME.MSG fil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UPD     The updater, run after your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.MSG  The sysop's name is here.  MSGCOM and MSGUPD reroute a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'SYSOP' so that it looks like mail to the name in SYSOP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.MSG  This is the control file.  An example from my board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list all message areas you wish to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will also be informed of all areas (in this file)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messages (ones created since their last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.MSG  This file contains the path to your system'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file exists, users will be informed of bullet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 created or modified since their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ave this file as the .PRM file may NOT remain s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ELCOME.GBS,BBS files are modified to invoke the mai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alled CDBMAIL in my files).  My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include my RUNOPUS.BAT file to show you how I run it, and I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echomail etc utilities.  Note where MSGUP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 examples provided, which are the operational version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If you have any questions, give me a call at 104/28 o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3 444 707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ovided under the SHAREWARE concept.  If you lik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it grow and develop, a contribution i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ig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/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D, Pinecliffe, CO 804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